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3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27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/Nova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s vārds, uzvār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I.1. Iepirkuma līguma nosaukum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žādu pārtikas preču piegāde Daugavpils pensionāru sociālās apkalpošanas teritoriālajam centra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2"/>
                <w:szCs w:val="12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žādu pārtikas preču piegād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kod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kod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00000-6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993.53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PSATC 2011/8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Nr.: 1        Noslēgtā iepirkuma līguma nosaukums: Dažādu pārtikas preču piegāde Daugavpils pensionāru sociālās apkalpošanas teritoriālajam centram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1. lēmuma pieņemšanas datum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2/06/2011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d/mm/gggg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2. Saņemto piedāvājumu skait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ns nosaukums, reģistrācijas numurs vai fiziskai personai – vārds, uzvārds: SIA "ELLI V", 41503018842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adrese: Valkas ielā 2v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indekss: LV-5417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pasta adrese: elliv@apollo.lv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ālruņa numurs: 65434490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ksa numurs: 6543284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āvātā līgumcena (bez PVN): 19993.5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pējā līgumcena par kuru noslēgts līgums (bez PVN): 19993.5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4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0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0:00Z</dcterms:created>
  <dc:creator>User</dc:creator>
  <dc:description/>
  <cp:keywords/>
  <dc:language>en-US</dc:language>
  <cp:lastModifiedBy>User</cp:lastModifiedBy>
  <dcterms:modified xsi:type="dcterms:W3CDTF">2011-06-27T11:30:00Z</dcterms:modified>
  <cp:revision>3</cp:revision>
  <dc:subject/>
  <dc:title/>
</cp:coreProperties>
</file>